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94615</wp:posOffset>
                  </wp:positionV>
                  <wp:extent cx="655320" cy="61404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750570" cy="619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Veggie &amp; D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ese </w:t>
            </w:r>
            <w:r>
              <w:rPr>
                <w:rFonts w:cs="Arial" w:ascii="Arial" w:hAnsi="Arial"/>
                <w:sz w:val="16"/>
                <w:szCs w:val="16"/>
              </w:rPr>
              <w:t>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ola B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Rosa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mber/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dd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ril 2019 Lunches: 22 @ $5.50 = $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121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UESDAY APRIL 23, 2019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23:00Z</dcterms:created>
  <dc:creator>etoledo</dc:creator>
  <dc:description/>
  <cp:keywords/>
  <dc:language>en-US</dc:language>
  <cp:lastModifiedBy>Buchan, Anna</cp:lastModifiedBy>
  <cp:lastPrinted>2019-04-30T14:55:00Z</cp:lastPrinted>
  <dcterms:modified xsi:type="dcterms:W3CDTF">2019-04-30T22:23:00Z</dcterms:modified>
  <cp:revision>2</cp:revision>
  <dc:subject/>
  <dc:title>A new menu for School District 43 (Coquitlam)</dc:title>
</cp:coreProperties>
</file>